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mputerservice SSHS b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ystem Software and Hardware Suppor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 xml:space="preserve">Bestelling DesignaKnit 7 CD </w:t>
      </w:r>
      <w:r>
        <w:rPr>
          <w:b w:val="false"/>
          <w:bCs w:val="false"/>
          <w:sz w:val="24"/>
        </w:rPr>
        <w:t>(Euro 25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720"/>
        <w:gridCol w:w="360"/>
        <w:gridCol w:w="1440"/>
        <w:gridCol w:w="697"/>
        <w:gridCol w:w="69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orlet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/V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: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: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10"/>
        <w:gridCol w:w="637"/>
        <w:gridCol w:w="1394"/>
        <w:gridCol w:w="598"/>
      </w:tblGrid>
      <w:tr>
        <w:trPr>
          <w:trHeight w:val="39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DesignaKnit 7 versie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Professione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Standa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Licentie nummer (op de setup diskette):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Dongle nummer(s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*zet kruis achter uw versie.</w:t>
      </w:r>
    </w:p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  <w:t>Hieronder niets invullen.</w:t>
      </w:r>
    </w:p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CD Licentie numm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60" w:leader="none"/>
        <w:tab w:val="right" w:pos="9360" w:leader="none"/>
      </w:tabs>
      <w:ind w:left="-720" w:hanging="0"/>
      <w:rPr>
        <w:sz w:val="20"/>
      </w:rPr>
    </w:pPr>
    <w:r>
      <w:rPr>
        <w:sz w:val="20"/>
      </w:rPr>
      <w:t>DesignaKnit &amp; Fittingly Sew</w:t>
      <w:tab/>
      <w:t>HR Utrecht 17067521</w:t>
      <w:tab/>
      <w:t>Rabo:13.42.00.705</w:t>
    </w:r>
  </w:p>
  <w:p>
    <w:pPr>
      <w:pStyle w:val="Footer"/>
      <w:tabs>
        <w:tab w:val="clear" w:pos="4153"/>
        <w:tab w:val="clear" w:pos="8306"/>
        <w:tab w:val="left" w:pos="4860" w:leader="none"/>
        <w:tab w:val="right" w:pos="9360" w:leader="none"/>
      </w:tabs>
      <w:ind w:left="-720" w:hanging="0"/>
      <w:rPr>
        <w:sz w:val="20"/>
      </w:rPr>
    </w:pPr>
    <w:r>
      <w:rPr>
        <w:sz w:val="20"/>
      </w:rPr>
      <w:t>Straatweg 63, 3621 BJ Breukelen, Tel +31 346 266603</w:t>
      <w:tab/>
      <w:t>Fax: +31 346 250258</w:t>
      <w:tab/>
      <w:t>Giro: 723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30:00Z</dcterms:created>
  <dc:creator>Timmerjo</dc:creator>
  <dc:description/>
  <dc:language>en-US</dc:language>
  <cp:lastModifiedBy>Timmerjo</cp:lastModifiedBy>
  <cp:lastPrinted>2004-01-06T23:01:00Z</cp:lastPrinted>
  <dcterms:modified xsi:type="dcterms:W3CDTF">2010-04-19T19:09:00Z</dcterms:modified>
  <cp:revision>9</cp:revision>
  <dc:subject/>
  <dc:title>Geachte DesignaKnit gebruik(st)er,</dc:title>
</cp:coreProperties>
</file>